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241935</wp:posOffset>
            </wp:positionV>
            <wp:extent cx="1600200" cy="1052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4" r="9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éclaration sur l’honneur de situ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 monoparentalité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42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(à compléter dans le cadre d’une demande de PCH parentalité si vous êtes dans ce ca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rPr>
          <w:rFonts w:ascii="Arial" w:hAnsi="Arial" w:cs="Arial"/>
        </w:rPr>
      </w:pPr>
      <w:r>
        <w:rPr>
          <w:rFonts w:cs="Arial" w:ascii="Arial" w:hAnsi="Arial"/>
        </w:rPr>
        <w:t>Attestation de situation de monoparental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Je soussigné (e), Madame, Monsieur                                                                      déclare sur l’honneur vivre seul (e) avec mon(mes) enfant (s) et en assumer seul (e) la charge financi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m’engage sur l’honneur à signaler sans délai, à la MDPH et au Département, tout changement qui pourrait intervenir dans ma situation famil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Arial" w:ascii="Arial" w:hAnsi="Arial"/>
        </w:rPr>
        <w:t xml:space="preserve">Le :      /        /                                                        </w:t>
      </w:r>
      <w:r>
        <w:rPr>
          <w:rFonts w:cs="Arial" w:ascii="Arial" w:hAnsi="Arial"/>
          <w:u w:val="single"/>
        </w:rPr>
        <w:t>Signature 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De la personne concernée ou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De son représentant légal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Quiconque donne de mauvaise foi, des indications inexactes ou incomplètes s’expose à des sanctions pénales pouvant aller jusqu’à l’emprisonnement (art. L114-19 du Code de la Sécurité Sociale – Article 441-1 du code pénal)</w:t>
      </w:r>
    </w:p>
    <w:p>
      <w:pPr>
        <w:pStyle w:val="NormalWeb"/>
        <w:spacing w:lineRule="exact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24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exact" w:line="24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onseil départemental du Val d’Ois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aison départementale des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ersonnes handicapées du Val d’Oise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Bâtiment H</w:t>
      <w:tab/>
      <w:t xml:space="preserve">tél. : 01 34 25 16 50                 </w:t>
      <w:tab/>
      <w:t xml:space="preserve">                               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2 avenue du Parc</w:t>
      <w:tab/>
      <w:t>fax : 01 34 25 10 7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S 20201 CERGY</w:t>
      <w:tab/>
      <w:t xml:space="preserve">                  maisonduhandicap@valdoise.fr</w:t>
    </w:r>
  </w:p>
  <w:p>
    <w:pPr>
      <w:pStyle w:val="Footer"/>
      <w:tabs>
        <w:tab w:val="clear" w:pos="4536"/>
        <w:tab w:val="center" w:pos="439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95032 CERGY PONTOISE CEDEX</w:t>
      <w:tab/>
      <w:t>www.valdoise.f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 Neue;Arial" w:hAnsi="Helvetica Neue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3:00Z</dcterms:created>
  <dc:creator>jarielle</dc:creator>
  <dc:description/>
  <cp:keywords/>
  <dc:language>en-US</dc:language>
  <cp:lastModifiedBy>BASSEGUY CAROLINE</cp:lastModifiedBy>
  <cp:lastPrinted>2025-03-24T14:21:00Z</cp:lastPrinted>
  <dcterms:modified xsi:type="dcterms:W3CDTF">2025-04-02T07:03:00Z</dcterms:modified>
  <cp:revision>2</cp:revision>
  <dc:subject/>
  <dc:title/>
</cp:coreProperties>
</file>